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43-2110/2025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86MS0050-01-2025-003466-57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 июн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  <w:sz w:val="26"/>
          <w:szCs w:val="26"/>
        </w:rPr>
        <w:t>, 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ого лица – директора ООО «ЮГРААВТО» Попова Вячеслава Викторовича, …. года рождения, уроженца …… проживающего по адресу…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В.В., являясь директора ООО «ЮГРААВТО»,  зарегистрированного по адресу: г. Нижневартовск, ул. ЗПС, влд. 7, стр. 1, каб.4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1 – 04.04.2025 года (регистрационный номер обращения 101-25-003-1602-8568) на застрахованное лицо Петрушкова Д.В. с датой окончания договора ГПХ 31.03.2025 (графа 2 подраздела 1.1), тогда как сведения должны быть представлены не позднее 01.04.2025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Попов В.В. не явился, о времени и месте рассмотрения административного материала уведомлялся надлежащим образом по указанному в протоколе адресу. До начала судебного заседания представил заявление о рассмотрении дела об административном правонарушении в его отсутств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</w:t>
      </w:r>
      <w:r>
        <w:rPr/>
        <w:t xml:space="preserve"> </w:t>
      </w:r>
      <w:r>
        <w:rPr>
          <w:sz w:val="26"/>
          <w:szCs w:val="26"/>
        </w:rPr>
        <w:t>исследовав следующие доказательства по делу: протокол об административном правонарушении № 1222 от 29 мая 2025, форму ЕФС-1, представленную в ОСФР по ХМАО-Югре от 04.04.2025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ЮГРААВТО»; уведомление, отчет об отслеживании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6"/>
          <w:szCs w:val="26"/>
        </w:rPr>
        <w:t>Попова В.В</w:t>
      </w:r>
      <w:r>
        <w:rPr>
          <w:sz w:val="26"/>
          <w:szCs w:val="26"/>
        </w:rPr>
        <w:t>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  <w:sz w:val="26"/>
          <w:szCs w:val="26"/>
        </w:rPr>
        <w:t>Попова В.В</w:t>
      </w:r>
      <w:r>
        <w:rPr>
          <w:sz w:val="26"/>
          <w:szCs w:val="26"/>
        </w:rPr>
        <w:t>. к административной ответственности за совершение аналогичных правонарушений,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опова Вячеслава Викто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